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CHECKLISTE CD - PLAYER / REC.</w:t>
        <w:tab/>
        <w:t xml:space="preserve">  REP  _____   MODEL 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HRE PRÄZISE FEHLERBESCHREIBUNG IST FÜE EINE GRÜNDLICHE UND DAUERHAFTE REPARATUR SEHR WICHTIG.   MIT IHREN INFORMATIONEN HELFEN SIE UNS SEH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KREUZEN SIE EINFACH DIE ANGEGEBENEN FRAGEN AN:   VIELEN DANK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FEHLER TRITT AUF :</w:t>
        <w:tab/>
        <w:t>(  )  IMMER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ZEITWEISE  /  MIT UNTERBRECH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MIT FAST ALLEN CD`s  -  ÜBER 90 %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MIT MEHREREN CD`s  -  ÜBER 10 %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MIT WENIGEN CD`s  -  BIS CA.  3 - 5 CD`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  )  MIT SELBSTGEBRANNTEN CDR´s    NUR  /  FAST NUR   ( *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  )  MIT SELBSTGEBRANNTEN CDR- RW´s    NUR  /  FAST NUR   ( *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AM ANFANG DER CD  /  ERSTEN STÜCKE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IN DER MITTE DER CD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AM ENDE DER CD  /  LETZTEN STÜ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SOFORT NACH EINSCHALTEN DES GERÄTES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IN DEN ERSTEN BETRIEBSMINUTEN DES GERÄTES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NACH LÄNGEREM BETRIEB DES GERÄTES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DER FEHLER VERSCHWINDET NACH LÄNGEREM BETRIE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HLERBESCHREIBUNG :</w:t>
        <w:tab/>
        <w:t>(  )  NIMMT CD´s NICHT AN  /  STARTET NICHT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BLEIBT AN BESTIMMTEN STELLEN HÄNGEN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UNTERBRECHUNGEN IN DER WIEDERGABE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SPRINGT VORWÄRTS  /  RÜCKWÄRTS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FINDET DEN ANFANG NICHT NACH TITELSPRUNG  I&lt;&lt;  &amp;  &gt;&gt;I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MECHANISCHE GERÄUSCHE AUS DEM GERÄT SELBST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STÖRGERÄUSCHE IN DER TONWIEDERGABE  /  BOXEN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SEHR VERZERRTER KLANG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DER TON IST STUMMGESCHALTET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IM AUFNAHMEBETRIEB  : OPC - FAILS  /  LIEST CDR NICHT EIN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IM AUFNAHMEBETRIEB  : DIE AUFNAHME IST FEHLERHAFT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(  )  IM AUFNAHMEBETRIEB  : DIE FINALISIERUNG IST GESTÖRT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IM AUFNAHMEBETRIEB  : CD - SYNC  FUNKTION GESTÖ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TE REPARATUR ?</w:t>
        <w:tab/>
        <w:t>(  )  JA     (  )  NEIN  :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E FEHLER ?   WEITERE INFORMATIONEN 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* )  BEI HAUPTSÄCHLICHEN PROBLEMEN MIT CDR`s  /  EIGENAUFNAHMEN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&amp; HERSTELLER &amp; MODEL DER CDR´S  /  ROHLINGE :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&amp; HERSTELLER &amp; MODEL DES AUFNAHMERECORDERS 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&amp; HERSTELLER &amp; MODEL DES QUELLGERÄTES DER AUFNAHME 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ING MODE :    (  )  ANALOG     (  )  DIGITAL     (  )  SYNC-REC MODE     (  )  SRC - M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LEGEN SIE DIE KRITISCHSTEN CD`s / CDR`s BEI UND NOTIEREN DIE TRACK´s  /  ZEITEN.</w:t>
      </w:r>
    </w:p>
    <w:sectPr>
      <w:headerReference w:type="default" r:id="rId2"/>
      <w:footerReference w:type="default" r:id="rId3"/>
      <w:type w:val="nextPage"/>
      <w:pgSz w:w="11906" w:h="16838"/>
      <w:pgMar w:left="1644" w:right="737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itte ggf. Ausdrucken und uns zufaxen ! 06221-25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76948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1" r="-2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12cpi" w:hAnsi="Courier 12cpi" w:eastAsia="Times New Roman" w:cs="Courier 12cp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8:18:00Z</dcterms:created>
  <dc:creator>Roger Weber</dc:creator>
  <dc:description/>
  <dc:language>en-US</dc:language>
  <cp:lastModifiedBy>Christian und Petra Sommer</cp:lastModifiedBy>
  <cp:lastPrinted>2000-09-13T22:31:00Z</cp:lastPrinted>
  <dcterms:modified xsi:type="dcterms:W3CDTF">2001-05-27T08:26:00Z</dcterms:modified>
  <cp:revision>5</cp:revision>
  <dc:subject/>
  <dc:title>&gt;</dc:title>
</cp:coreProperties>
</file>